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国家标准物质项目表（一级标准物质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35"/>
        <w:gridCol w:w="1588"/>
        <w:gridCol w:w="1814"/>
        <w:gridCol w:w="5245"/>
        <w:gridCol w:w="245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级证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准 物 质 名 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制 单 位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铁研究总院分析测试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纳克分析仪器有限公司</w:t>
            </w:r>
          </w:p>
        </w:tc>
      </w:tr>
      <w:tr>
        <w:trPr>
          <w:trHeight w:val="1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3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四氟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三氟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二氟一氯甲烷气体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测试技术研究院</w:t>
            </w:r>
          </w:p>
        </w:tc>
      </w:tr>
      <w:tr>
        <w:trPr>
          <w:trHeight w:val="1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 06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钛成分分析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锆</w:t>
            </w:r>
            <w:r>
              <w:rPr>
                <w:rFonts w:ascii="宋体;SimSun" w:hAnsi="宋体;SimSun" w:cs="宋体;SimSun"/>
                <w:sz w:val="24"/>
              </w:rPr>
              <w:t>成分分析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氧化二铬成分分析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信锦州金属股份有限公司</w:t>
            </w:r>
          </w:p>
        </w:tc>
      </w:tr>
      <w:tr>
        <w:trPr>
          <w:trHeight w:val="7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魏酸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果酸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栀子苷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果苷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橙皮苷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黄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麻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奈酚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槲皮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犀草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原酸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酸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草次酸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弗林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酸青藤碱纯度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4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酸小檗碱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墩果酸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蛇床子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藜芦醇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柄花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芝麻酚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皮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菜碱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淫羊藿苷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白菜素纯度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2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牛胸腺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鲑鱼精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bp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bp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氧腺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7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0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0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氧胞嘧啶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氧鸟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腺嘧啶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腺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胞苷</w:t>
            </w:r>
            <w:r>
              <w:rPr>
                <w:rFonts w:cs="宋体;SimSun" w:ascii="宋体;SimSun" w:hAnsi="宋体;SimSun"/>
                <w:sz w:val="24"/>
                <w:szCs w:val="24"/>
              </w:rPr>
              <w:t>-5’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鸟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5’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磷酸二钠盐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苷</w:t>
            </w:r>
            <w:r>
              <w:rPr>
                <w:rFonts w:cs="宋体;SimSun" w:ascii="宋体;SimSun" w:hAnsi="宋体;SimSun"/>
                <w:sz w:val="24"/>
                <w:szCs w:val="24"/>
              </w:rPr>
              <w:t>-5’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磷酸二钠盐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黄嘌呤核苷一磷酸二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腺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血清白蛋白</w:t>
            </w:r>
            <w:r>
              <w:rPr>
                <w:rFonts w:ascii="宋体;SimSun" w:hAnsi="宋体;SimSun" w:cs="宋体;SimSun"/>
                <w:sz w:val="24"/>
              </w:rPr>
              <w:t>含量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（猪）</w:t>
            </w:r>
            <w:r>
              <w:rPr>
                <w:rFonts w:ascii="宋体;SimSun" w:hAnsi="宋体;SimSun" w:cs="宋体;SimSun"/>
                <w:sz w:val="24"/>
              </w:rPr>
              <w:t>含量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柠檬酸二氢钾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钠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氢钠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羟甲基氨基甲烷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羟甲基氨基甲烷盐酸盐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级氧化铝比表面积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级氧化铝比表面积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</w:tr>
      <w:tr>
        <w:trPr>
          <w:trHeight w:val="1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台阶高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台阶高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台阶高度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1701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标准物质项目表（二级标准物质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3"/>
        <w:gridCol w:w="1630"/>
        <w:gridCol w:w="1984"/>
        <w:gridCol w:w="5245"/>
        <w:gridCol w:w="245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级证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准 物 质 名 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制 单 位</w:t>
            </w:r>
          </w:p>
        </w:tc>
      </w:tr>
      <w:tr>
        <w:trPr>
          <w:trHeight w:val="6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纯铁成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南众标科技有限公司</w:t>
            </w:r>
          </w:p>
        </w:tc>
      </w:tr>
      <w:tr>
        <w:trPr>
          <w:trHeight w:val="7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南众标科技有限公司</w:t>
            </w:r>
          </w:p>
        </w:tc>
      </w:tr>
      <w:tr>
        <w:trPr>
          <w:trHeight w:val="7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8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9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0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1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8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铁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  <w:p>
            <w:pPr>
              <w:pStyle w:val="Normal"/>
              <w:spacing w:lineRule="auto" w:line="39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锰硅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锰硅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锰硅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硅钙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铁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铁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铁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氮合金成分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南众标科技有限公司</w:t>
            </w:r>
          </w:p>
        </w:tc>
      </w:tr>
      <w:tr>
        <w:trPr>
          <w:trHeight w:val="2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铁研究总院分析测试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纳克分析仪器有限公司</w:t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众标科技有限公司</w:t>
            </w:r>
          </w:p>
        </w:tc>
      </w:tr>
      <w:tr>
        <w:trPr>
          <w:trHeight w:val="2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7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7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7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类免疫缺陷病毒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型抗体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IV-1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冻干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类免疫缺陷病毒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型抗体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IV-1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冻干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类免疫缺陷病毒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型抗体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IV-1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类免疫缺陷病毒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型抗体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IV-1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冻干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7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6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6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叔丁基对甲酚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叔丁基对羟基茴香醚纯度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7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位红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基香兰素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羟基苯甲酸甲酯、对羟基苯甲酸已酯、对羟基苯甲酸正丙酯、对羟基苯甲酸正丁酯、对羟基苯甲酸异丁酯、对羟基苯甲酸异丙酯和对羟基苯甲酸正庚酯混合溶液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7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甲酯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乙酯溶液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酯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已基）酯溶液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正丁酯溶液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正壬酯溶液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丁苄酯溶液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婴幼儿配方奶粉中烟酸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无机成分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维元素片中烟酰胺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无机成分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糖纯度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糖纯度标准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乳糖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糖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糖纯度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庶糖纯度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5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  <w:r>
              <w:rPr>
                <w:rFonts w:cs="宋体;SimSun" w:ascii="宋体;SimSun" w:hAnsi="宋体;SimSun"/>
                <w:sz w:val="24"/>
              </w:rPr>
              <w:t>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氧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氯乙烯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环氧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甲醇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丙酮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乙醛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正丙醇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异丙醇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正丁醇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异丁醇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乙酸乙酯气体标准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乙酸异戊酯气体标准物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科学研究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华人民共和国标准物质目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</w:t>
      </w:r>
      <w:r>
        <w:rPr>
          <w:rFonts w:ascii="宋体;SimSun" w:hAnsi="宋体;SimSun" w:cs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北京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992"/>
        <w:gridCol w:w="47"/>
        <w:gridCol w:w="945"/>
        <w:gridCol w:w="94"/>
        <w:gridCol w:w="898"/>
        <w:gridCol w:w="142"/>
        <w:gridCol w:w="851"/>
        <w:gridCol w:w="188"/>
        <w:gridCol w:w="804"/>
        <w:gridCol w:w="236"/>
        <w:gridCol w:w="756"/>
        <w:gridCol w:w="283"/>
        <w:gridCol w:w="1040"/>
        <w:gridCol w:w="1039"/>
        <w:gridCol w:w="1040"/>
      </w:tblGrid>
      <w:tr>
        <w:trPr>
          <w:trHeight w:val="69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</w:tr>
      <w:tr>
        <w:trPr>
          <w:trHeight w:val="69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铬不锈钢光谱分析标准物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00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9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00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W 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03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</w:tr>
    </w:tbl>
    <w:p>
      <w:pPr>
        <w:pStyle w:val="Normal"/>
        <w:spacing w:lineRule="auto" w:line="444"/>
        <w:jc w:val="left"/>
        <w:rPr/>
      </w:pPr>
      <w:r>
        <w:rPr>
          <w:rFonts w:ascii="宋体;SimSun" w:hAnsi="宋体;SimSun" w:cs="宋体;SimSun"/>
          <w:sz w:val="24"/>
          <w:szCs w:val="24"/>
        </w:rPr>
        <w:t>研制单位：钢铁研究总院分析测试研究所（北京市）</w:t>
      </w:r>
      <w:r>
        <w:rPr/>
        <w:t>、北京纳克分析仪器有限公司（北京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287"/>
        <w:gridCol w:w="4300"/>
        <w:gridCol w:w="2852"/>
      </w:tblGrid>
      <w:tr>
        <w:trPr>
          <w:trHeight w:val="3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不确定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四氟乙烷气体标准物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3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~10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三氟甲烷气体标准物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3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~10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二氟一氯甲烷气体标准物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3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~10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研制单位：</w:t>
      </w:r>
      <w:r>
        <w:rPr>
          <w:rFonts w:ascii="宋体;SimSun" w:hAnsi="宋体;SimSun" w:cs="宋体;SimSun"/>
          <w:sz w:val="24"/>
        </w:rPr>
        <w:t>中国测试技术研究院（成都市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13"/>
        <w:gridCol w:w="1382"/>
        <w:gridCol w:w="1708"/>
        <w:gridCol w:w="1708"/>
        <w:gridCol w:w="1701"/>
        <w:gridCol w:w="1708"/>
        <w:gridCol w:w="1708"/>
      </w:tblGrid>
      <w:tr>
        <w:trPr>
          <w:trHeight w:val="31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钛成分分析标准物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 06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</w:tr>
    </w:tbl>
    <w:p>
      <w:pPr>
        <w:pStyle w:val="Normal"/>
        <w:spacing w:lineRule="auto" w:line="480"/>
        <w:ind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制单位：中信锦州金属股份有限公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锦州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3"/>
        <w:gridCol w:w="1419"/>
        <w:gridCol w:w="1526"/>
        <w:gridCol w:w="1527"/>
        <w:gridCol w:w="1527"/>
        <w:gridCol w:w="1526"/>
        <w:gridCol w:w="1527"/>
        <w:gridCol w:w="1527"/>
      </w:tblGrid>
      <w:tr>
        <w:trPr>
          <w:trHeight w:val="3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锆</w:t>
            </w:r>
            <w:r>
              <w:rPr>
                <w:rFonts w:ascii="宋体;SimSun" w:hAnsi="宋体;SimSun" w:cs="宋体;SimSun"/>
                <w:sz w:val="24"/>
              </w:rPr>
              <w:t>成分分析标准物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8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</w:tr>
    </w:tbl>
    <w:p>
      <w:pPr>
        <w:pStyle w:val="Normal"/>
        <w:spacing w:lineRule="auto" w:line="480"/>
        <w:ind w:firstLine="238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Zr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f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合量，其中</w:t>
      </w:r>
      <w:r>
        <w:rPr>
          <w:rFonts w:cs="宋体;SimSun" w:ascii="宋体;SimSun" w:hAnsi="宋体;SimSun"/>
          <w:sz w:val="24"/>
        </w:rPr>
        <w:t>Hf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2</w:t>
      </w:r>
    </w:p>
    <w:p>
      <w:pPr>
        <w:pStyle w:val="Normal"/>
        <w:spacing w:lineRule="auto" w:line="480"/>
        <w:ind w:firstLine="238"/>
        <w:rPr/>
      </w:pPr>
      <w:r>
        <w:rPr>
          <w:rFonts w:ascii="宋体;SimSun" w:hAnsi="宋体;SimSun" w:cs="宋体;SimSun"/>
          <w:sz w:val="24"/>
        </w:rPr>
        <w:t>研制单位：中信锦州金属股份有限公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锦州</w:t>
      </w:r>
      <w:r>
        <w:rPr>
          <w:rFonts w:ascii="宋体;SimSun" w:hAnsi="宋体;SimSun" w:cs="宋体;SimSun"/>
          <w:sz w:val="24"/>
        </w:rPr>
        <w:t>市）</w:t>
      </w:r>
    </w:p>
    <w:p>
      <w:pPr>
        <w:pStyle w:val="Normal"/>
        <w:spacing w:lineRule="auto" w:line="48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1"/>
        <w:gridCol w:w="1419"/>
        <w:gridCol w:w="1308"/>
        <w:gridCol w:w="1309"/>
        <w:gridCol w:w="1308"/>
        <w:gridCol w:w="1309"/>
        <w:gridCol w:w="1308"/>
        <w:gridCol w:w="1309"/>
        <w:gridCol w:w="1309"/>
      </w:tblGrid>
      <w:tr>
        <w:trPr>
          <w:trHeight w:val="3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+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s  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氧化二铬成分分析标准物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6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0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水溶铬</w:t>
      </w:r>
    </w:p>
    <w:p>
      <w:pPr>
        <w:pStyle w:val="Normal"/>
        <w:spacing w:lineRule="auto" w:line="480"/>
        <w:ind w:firstLine="238"/>
        <w:rPr/>
      </w:pPr>
      <w:r>
        <w:rPr/>
        <w:t>研制单位：中信锦州金属股份有限公司（锦州市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　　　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　　　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魏酸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果酸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栀子苷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熊果苷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橙皮苷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黄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麻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奈酚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槲皮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犀草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原酸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酸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草次酸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弗林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　　　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　　　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酸青藤碱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酸小檗碱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墩果酸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蛇床子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藜芦醇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柄花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芝麻酚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皮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3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菜碱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淫羊藿苷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白菜素纯度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54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中国医学科学院药物研究所（北京市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13"/>
        <w:gridCol w:w="3537"/>
        <w:gridCol w:w="3537"/>
      </w:tblGrid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  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确定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牛胸腺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06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鲑鱼精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bp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2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bp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8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氧腺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氧胞嘧啶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氧鸟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腺嘧啶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腺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胞苷</w:t>
            </w:r>
            <w:r>
              <w:rPr>
                <w:rFonts w:cs="宋体;SimSun" w:ascii="宋体;SimSun" w:hAnsi="宋体;SimSun"/>
                <w:sz w:val="24"/>
                <w:szCs w:val="24"/>
              </w:rPr>
              <w:t>-5’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鸟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5’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磷酸二钠盐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苷</w:t>
            </w:r>
            <w:r>
              <w:rPr>
                <w:rFonts w:cs="宋体;SimSun" w:ascii="宋体;SimSun" w:hAnsi="宋体;SimSun"/>
                <w:sz w:val="24"/>
                <w:szCs w:val="24"/>
              </w:rPr>
              <w:t>-5’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磷酸二钠盐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黄嘌呤核苷一磷酸二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腺嘌呤核苷一磷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　质量分数为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6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中国计量科学研究院</w:t>
      </w:r>
      <w:r>
        <w:rPr>
          <w:rFonts w:ascii="宋体;SimSun" w:hAnsi="宋体;SimSun" w:cs="宋体;SimSun"/>
          <w:sz w:val="24"/>
        </w:rPr>
        <w:t>（北京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  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对</w:t>
            </w:r>
            <w:r>
              <w:rPr>
                <w:rFonts w:ascii="宋体;SimSun" w:hAnsi="宋体;SimSun" w:cs="宋体;SimSun"/>
                <w:sz w:val="24"/>
              </w:rPr>
              <w:t>不确定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血清白蛋白</w:t>
            </w:r>
            <w:r>
              <w:rPr>
                <w:rFonts w:ascii="宋体;SimSun" w:hAnsi="宋体;SimSun" w:cs="宋体;SimSun"/>
                <w:sz w:val="24"/>
              </w:rPr>
              <w:t>含量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（猪）</w:t>
            </w:r>
            <w:r>
              <w:rPr>
                <w:rFonts w:ascii="宋体;SimSun" w:hAnsi="宋体;SimSun" w:cs="宋体;SimSun"/>
                <w:sz w:val="24"/>
              </w:rPr>
              <w:t>含量标准物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cs="宋体;SimSun" w:ascii="宋体;SimSun" w:hAnsi="宋体;SimSun"/>
                <w:sz w:val="24"/>
              </w:rPr>
              <w:t xml:space="preserve"> 098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研制单位：中国计量科学研究院</w:t>
      </w:r>
      <w:r>
        <w:rPr>
          <w:rFonts w:ascii="宋体;SimSun" w:hAnsi="宋体;SimSun" w:cs="宋体;SimSun"/>
          <w:sz w:val="24"/>
        </w:rPr>
        <w:t>（北京市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169"/>
        <w:gridCol w:w="3411"/>
        <w:gridCol w:w="3411"/>
      </w:tblGrid>
      <w:tr>
        <w:trPr>
          <w:trHeight w:val="773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柠檬酸二氢钾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</w:tr>
      <w:tr>
        <w:trPr>
          <w:trHeight w:val="620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钠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0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1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</w:tr>
      <w:tr>
        <w:trPr>
          <w:trHeight w:val="61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氢钠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10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羟甲基氨基甲烷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1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9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羟甲基氨基甲烷盐酸盐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物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112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研制单位：中国计量科学研究院</w:t>
      </w:r>
      <w:r>
        <w:rPr>
          <w:rFonts w:ascii="宋体;SimSun" w:hAnsi="宋体;SimSun" w:cs="宋体;SimSun"/>
          <w:sz w:val="24"/>
        </w:rPr>
        <w:t>（北京市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26"/>
        <w:gridCol w:w="3394"/>
        <w:gridCol w:w="3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  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/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级氧化铝比表面积标准物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级氧化铝比表面积标准物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研制单位：国家纳米科学中心</w:t>
      </w:r>
      <w:r>
        <w:rPr>
          <w:rFonts w:ascii="宋体;SimSun" w:hAnsi="宋体;SimSun" w:cs="宋体;SimSun"/>
          <w:sz w:val="24"/>
        </w:rPr>
        <w:t>（北京市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4"/>
        <w:gridCol w:w="3394"/>
        <w:gridCol w:w="339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  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称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台阶高度标准物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台阶高度标准物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台阶高度标准物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 139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国家纳米科学中心</w:t>
      </w:r>
      <w:r>
        <w:rPr>
          <w:rFonts w:ascii="宋体;SimSun" w:hAnsi="宋体;SimSun" w:cs="宋体;SimSun"/>
          <w:sz w:val="24"/>
        </w:rPr>
        <w:t>（北京市）</w:t>
      </w:r>
      <w:r>
        <w:rPr>
          <w:rFonts w:ascii="宋体;SimSun" w:hAnsi="宋体;SimSun" w:cs="宋体;SimSun"/>
          <w:sz w:val="24"/>
          <w:szCs w:val="24"/>
        </w:rPr>
        <w:t>、中国计量科学研究院</w:t>
      </w:r>
      <w:r>
        <w:rPr>
          <w:rFonts w:ascii="宋体;SimSun" w:hAnsi="宋体;SimSun" w:cs="宋体;SimSun"/>
          <w:sz w:val="24"/>
        </w:rPr>
        <w:t>（北京市）</w:t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910"/>
        <w:gridCol w:w="1321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u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纯铁成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标准物质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纯铁成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标准物质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制单位：济南众标科技有限公司（济南市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910"/>
        <w:gridCol w:w="1321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8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7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b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3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</w:tr>
    </w:tbl>
    <w:p>
      <w:pPr>
        <w:pStyle w:val="Normal"/>
        <w:spacing w:lineRule="auto" w:line="288"/>
        <w:rPr/>
      </w:pPr>
      <w:r>
        <w:rPr/>
        <w:t>研制单位：济南众标科技有限公司（济南市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36"/>
      </w:tblGrid>
      <w:tr>
        <w:trPr>
          <w:trHeight w:val="69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Sb0.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Bi0.0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研制单位：济南众标科技有限公司（济南市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935"/>
        <w:gridCol w:w="57"/>
        <w:gridCol w:w="16"/>
        <w:gridCol w:w="863"/>
        <w:gridCol w:w="145"/>
        <w:gridCol w:w="790"/>
        <w:gridCol w:w="218"/>
        <w:gridCol w:w="718"/>
        <w:gridCol w:w="290"/>
        <w:gridCol w:w="645"/>
        <w:gridCol w:w="363"/>
        <w:gridCol w:w="573"/>
        <w:gridCol w:w="435"/>
        <w:gridCol w:w="500"/>
        <w:gridCol w:w="508"/>
        <w:gridCol w:w="428"/>
        <w:gridCol w:w="580"/>
        <w:gridCol w:w="355"/>
        <w:gridCol w:w="653"/>
        <w:gridCol w:w="28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5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钢、合金钢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5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7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7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9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4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8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9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5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7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钢、合金钢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谱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8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9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钢、合金钢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分析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9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  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锰硅合金成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2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7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7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3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3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3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硅钙合金成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铁合金成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7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5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5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5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7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4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5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5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2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1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1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氮合金成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物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7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</w:t>
            </w:r>
          </w:p>
        </w:tc>
      </w:tr>
    </w:tbl>
    <w:p>
      <w:pPr>
        <w:pStyle w:val="Normal"/>
        <w:spacing w:lineRule="auto" w:line="336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济南众标科技有限公司（济南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3"/>
        <w:gridCol w:w="927"/>
        <w:gridCol w:w="343"/>
        <w:gridCol w:w="906"/>
        <w:gridCol w:w="343"/>
        <w:gridCol w:w="862"/>
        <w:gridCol w:w="343"/>
        <w:gridCol w:w="588"/>
        <w:gridCol w:w="343"/>
        <w:gridCol w:w="579"/>
        <w:gridCol w:w="343"/>
        <w:gridCol w:w="583"/>
        <w:gridCol w:w="343"/>
        <w:gridCol w:w="587"/>
        <w:gridCol w:w="343"/>
        <w:gridCol w:w="581"/>
        <w:gridCol w:w="343"/>
        <w:gridCol w:w="584"/>
        <w:gridCol w:w="343"/>
        <w:gridCol w:w="583"/>
        <w:gridCol w:w="343"/>
        <w:gridCol w:w="581"/>
        <w:gridCol w:w="343"/>
        <w:gridCol w:w="585"/>
        <w:gridCol w:w="34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0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M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n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F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O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3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3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6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7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4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4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8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2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5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9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3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</w:t>
      </w:r>
      <w:r>
        <w:rPr>
          <w:rFonts w:ascii="宋体;SimSun" w:hAnsi="宋体;SimSun" w:cs="宋体;SimSun"/>
          <w:sz w:val="24"/>
          <w:szCs w:val="24"/>
        </w:rPr>
        <w:t>钢铁研究总院分析测试研究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市）</w:t>
      </w:r>
      <w:r>
        <w:rPr>
          <w:rFonts w:ascii="宋体;SimSun" w:hAnsi="宋体;SimSun" w:cs="宋体;SimSun"/>
          <w:sz w:val="24"/>
          <w:szCs w:val="24"/>
        </w:rPr>
        <w:t>、北京纳克分析仪器有限公司（北京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0"/>
        <w:gridCol w:w="1175"/>
        <w:gridCol w:w="921"/>
        <w:gridCol w:w="904"/>
        <w:gridCol w:w="921"/>
        <w:gridCol w:w="921"/>
        <w:gridCol w:w="904"/>
        <w:gridCol w:w="904"/>
        <w:gridCol w:w="904"/>
        <w:gridCol w:w="921"/>
        <w:gridCol w:w="921"/>
        <w:gridCol w:w="921"/>
        <w:gridCol w:w="921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M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n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矿石成分分析标准物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0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07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45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13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.6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12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.38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0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济南众标科技有限公司（济南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2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5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2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5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7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I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.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表面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s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.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CU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CU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e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4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U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4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CU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9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CU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9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免疫缺陷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抗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HIV-1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4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2"/>
        <w:gridCol w:w="2813"/>
        <w:gridCol w:w="2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I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毒螺旋体抗体（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酸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9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3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4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4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冻干标准物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4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24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4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北京金豪制药股份有限公司（北京市）</w:t>
      </w:r>
    </w:p>
    <w:p>
      <w:pPr>
        <w:pStyle w:val="Normal"/>
        <w:spacing w:lineRule="auto" w:line="4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85"/>
        <w:gridCol w:w="3285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6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叔丁基对甲酚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叔丁基对羟基茴香醚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位红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基香兰素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  <w:gridCol w:w="2126"/>
        <w:gridCol w:w="24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浓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sz w:val="24"/>
                <w:szCs w:val="24"/>
              </w:rPr>
              <w:t>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赛密溶液标准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因溶液标准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羟基苯甲酸甲酯、对羟基苯甲酸已酯、对羟基苯甲酸正丙酯、对羟基苯甲酸正丁酯、对羟基苯甲酸异丁酯、对羟基苯甲酸异丙酯和对羟基苯甲酸正庚酯混合溶液标准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96"/>
        <w:gridCol w:w="3096"/>
        <w:gridCol w:w="30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浓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sz w:val="24"/>
                <w:szCs w:val="24"/>
              </w:rPr>
              <w:t>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甲酯溶液标准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乙酯溶液标准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酯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已基）酯溶液标准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正丁酯溶液标准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二正壬酯溶液标准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苯二甲酸丁苄酯溶液标准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984"/>
        <w:gridCol w:w="1985"/>
        <w:gridCol w:w="29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婴幼儿配方奶粉中烟酸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无机成分标准物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7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1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5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8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维元素片中烟酰胺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无机成分标准物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酰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9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6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8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7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4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0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0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3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</w:p>
        </w:tc>
      </w:tr>
    </w:tbl>
    <w:p>
      <w:pPr>
        <w:pStyle w:val="Normal"/>
        <w:spacing w:lineRule="auto" w:line="3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质量分数为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85"/>
        <w:gridCol w:w="3285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糖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糖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乳糖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糖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糖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蔗糖纯度标准物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中国计量科学研究院（北京市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655"/>
        <w:gridCol w:w="3416"/>
        <w:gridCol w:w="341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不确定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氧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氯乙烯气体标准物质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环氧乙烷气体标准物质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甲醇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丙酮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乙醛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正丙醇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异丙醇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正丁醇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异丁醇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乙酸乙酯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中乙酸异戊酯气体标准物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新复制标准物质定值数据表</w:t>
      </w:r>
    </w:p>
    <w:tbl>
      <w:tblPr>
        <w:tblW w:w="141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243"/>
        <w:gridCol w:w="162"/>
        <w:gridCol w:w="1476"/>
        <w:gridCol w:w="1231"/>
        <w:gridCol w:w="216"/>
        <w:gridCol w:w="741"/>
        <w:gridCol w:w="84"/>
        <w:gridCol w:w="276"/>
        <w:gridCol w:w="764"/>
        <w:gridCol w:w="6"/>
        <w:gridCol w:w="304"/>
        <w:gridCol w:w="731"/>
        <w:gridCol w:w="88"/>
        <w:gridCol w:w="299"/>
        <w:gridCol w:w="670"/>
        <w:gridCol w:w="447"/>
        <w:gridCol w:w="288"/>
        <w:gridCol w:w="430"/>
        <w:gridCol w:w="706"/>
        <w:gridCol w:w="165"/>
        <w:gridCol w:w="175"/>
        <w:gridCol w:w="802"/>
        <w:gridCol w:w="123"/>
        <w:gridCol w:w="115"/>
        <w:gridCol w:w="909"/>
        <w:gridCol w:w="77"/>
        <w:gridCol w:w="57"/>
        <w:gridCol w:w="1045"/>
        <w:gridCol w:w="38"/>
      </w:tblGrid>
      <w:tr>
        <w:trPr/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氮铸铁光谱分析标准物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38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58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39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0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4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5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0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7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7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1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1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4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5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1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6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9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7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2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1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2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6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8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2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3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0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2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4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n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氮铸铁光谱分析标准物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38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39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8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0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1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7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2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2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1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3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0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38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9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0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144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90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1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6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钙合金成分分析标准物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431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0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7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7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9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9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59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4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9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0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0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0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9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3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8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1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5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1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98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6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1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2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0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71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7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9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3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9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4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6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9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0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5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4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6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1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9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5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7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72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73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9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i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u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t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b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光谱分析标准物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59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1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4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0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7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75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9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6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1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04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1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35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7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9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9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0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2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8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8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6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8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1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0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04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3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74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1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0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4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8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0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26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4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1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6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2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1665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3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6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05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1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65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6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7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04</w:t>
            </w:r>
          </w:p>
        </w:tc>
      </w:tr>
    </w:tbl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钢铁研究总院分析测试研究所（北京市）、北京纳克分析仪器有限公司（北京市）</w:t>
      </w:r>
    </w:p>
    <w:p>
      <w:pPr>
        <w:pStyle w:val="Normal"/>
        <w:spacing w:lineRule="auto" w:line="39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41"/>
        <w:gridCol w:w="2194"/>
        <w:gridCol w:w="2731"/>
        <w:gridCol w:w="2731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钛合金中氧、氮成分分析标准物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2603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钛中氧、氮成分分析标准物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2604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7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</w:tr>
    </w:tbl>
    <w:p>
      <w:pPr>
        <w:pStyle w:val="Normal"/>
        <w:spacing w:lineRule="auto" w:line="39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9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48"/>
        <w:gridCol w:w="3395"/>
        <w:gridCol w:w="341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  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钛中氢成分分析标准物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02611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确定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单位：中国航空工业集团公司北京航空材料研究院（北京市）</w:t>
      </w:r>
    </w:p>
    <w:sectPr>
      <w:footerReference w:type="default" r:id="rId5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7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7:00Z</dcterms:created>
  <dc:creator>微软用户</dc:creator>
  <dc:description/>
  <cp:keywords/>
  <dc:language>en-US</dc:language>
  <cp:lastModifiedBy>user</cp:lastModifiedBy>
  <cp:lastPrinted>2010-03-22T09:10:00Z</cp:lastPrinted>
  <dcterms:modified xsi:type="dcterms:W3CDTF">2011-06-02T04:41:00Z</dcterms:modified>
  <cp:revision>28</cp:revision>
  <dc:subject/>
  <dc:title/>
</cp:coreProperties>
</file>